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323076/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Hospital e Maternidade Santa Lúcia Ltda. </w:t>
      </w:r>
    </w:p>
    <w:p>
      <w:pPr>
        <w:pStyle w:val="Normal"/>
        <w:jc w:val="both"/>
        <w:rPr/>
      </w:pPr>
      <w:r>
        <w:rPr/>
        <w:t>Auto de Infração n. 100662, de 16/04/09.</w:t>
      </w:r>
    </w:p>
    <w:p>
      <w:pPr>
        <w:pStyle w:val="Normal"/>
        <w:jc w:val="both"/>
        <w:rPr/>
      </w:pPr>
      <w:r>
        <w:rPr/>
        <w:t xml:space="preserve">Relatora – Keli Rejane Silva Dantas – FEPESC.                            </w:t>
      </w:r>
    </w:p>
    <w:p>
      <w:pPr>
        <w:pStyle w:val="Normal"/>
        <w:jc w:val="both"/>
        <w:rPr/>
      </w:pPr>
      <w:r>
        <w:rPr/>
        <w:t>Advogado:  Clóvis Figueiredo Cardoso – OAB/MT n. 4.186-B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59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0662, de 16/04/09. Autos de Inspeção n. 129447 e 129448, ambos de 16/04/2009. Notificação n. 120434, de 16/04/2009. Relatório Técnico de n. 306/CFE/SUF/SEMA/2009. Por ter estabelecimento de saúde funcionando com a licença de operação n. 1894/2002, vencida em 30/06/2003, e por descumprir notificação lavrada em 04//04/04, a plano de gerenciamento de resíduos de serviços de serviços de saúde (PGRSS). Decisão Administrativa n. 088/SUNOR/SEMA/2015, que homologou o Auto de Infração n. 100662, que arbitrou a multa no valor de R$ 100.000,00 (cem mil reais), com fulcro no artigo 80 do Decreto Federal 6.514/2008. Requer o recorrente que seja recebido, o presente recurso, que seja acatada a preliminar arguida e declarar a prescrição intercorrente prevista no artigo 19, § 2º do Decreto Estadual n. 1.986/2013, e anular a intimação feita e assim restituir o prazo para a defesa; no mérito seja reformada a Decisão Administrativa n. 088/SUNOR/SEMA/2015, de 19 de novembro de 2014, homologada pela Secretaria de Estado do Meio Ambiente, em 19/01/2015, em razão de que o recorrente não agiu com dolo ou negligência, como também cumpriu todas as determinações administrativas do órgão ambiental, e pedido alternativo caso não seja o entendimento, que seja a multa aplicada no seu mínimo legal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2ª Junta de Julgamento de Recursos, por unanimidade, acolheram o voto divergente apresentado oralmente pelo representante da SINFRA, reconhecendo a ocorrência da prescrição intercorrente entre a decisão interlocutória n. 983/SPA/SEMA/2010, às fls. 71 a 73 do presente feito, e a certidão das fls. 84, com base no Decreto Estadual n. 1.986/2013, no artigo 20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ine Garcia Rosa Vi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1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33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18:33:00Z</dcterms:modified>
  <cp:revision>2</cp:revision>
  <dc:subject/>
  <dc:title>VISTOS</dc:title>
</cp:coreProperties>
</file>